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elected Biography &amp; Bibliography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 Fujiwar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rn: 1982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thplace: London, United Kingdom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y: British/Japanes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es and works in: London and Berlin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ucation &amp; Awards/residencies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Arts Foundation Fellowship Award 2009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MAK Schindler residency, Los Angeles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Fine Art, Stadelschule Hochschule fur Bildende Kunst (Prof. Simon Starling)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, Architecture MA, 1st class hons. Dist, Cambridge University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, Rome Prize, Residency, British School in Rom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lected Solo &amp; Group Shows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Frame, solo presentation, Frieze Art Fair, with Gallery Neue Alte Brucke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‘Welcome to the Hotel Munber’, Performance as part of, Liste Art Fair Projects, Basel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‘Provenances’ with Latitudes, Gallery Umberto di Marino, Naple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Friends of the Divided Mind, Royal College of Art Curator’s Exhibition, RCA, Londo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‘Impersonator’, MAK Center for Contemporary Art and Architecture, Los Angele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‘Closet Gallery’, Commission for pavilion, The Architecture Foundation, Londo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‘Home is the Place You Left’, Museum of Modern Art, Trondheim, Norway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‘The Museum of Incest - A guided Tour’, Limoncello, London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, ‘Kein Trinkwasser’, Stellwerk, Kassel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, ‘Gallery Exchange’, Gallery Neue Alte Brucke, Frankfurt am Main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lected Bibliography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‘Young Promises’, Descubrir el Arte Magazine, by Latitude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 Artist Profile, Maps Magazine, Issue 18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‘A Guide to the Museum of Incest’, Monograph publicatio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‘Obituary to Penreen’, Catalogue for Home is the Place You Lef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‘Rehearsing Realities’, FormContent Galle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‘Kein Trinkwasser’, exhibition review, PIN-UP Magazine for Art and Architecture</w:t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8:00Z</dcterms:created>
  <dc:creator>Laila Kuchinke Palmarini</dc:creator>
  <dc:description/>
  <dc:language>en-US</dc:language>
  <cp:lastModifiedBy>STA og Thilde</cp:lastModifiedBy>
  <dcterms:modified xsi:type="dcterms:W3CDTF">2009-05-25T14:16:00Z</dcterms:modified>
  <cp:revision>7</cp:revision>
  <dc:subject/>
  <dc:title>Information for the 53rd Venice Biennale</dc:title>
</cp:coreProperties>
</file>